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gnment 2: (RA 1): Analysis of Self-Im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is assignment, you will identify and discuss factors that contribute to self-image during middle childhood and adolesc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a 6- to 7-page research paper on factors influencing self-image during middle childhood and adolesc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sk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t a review from professional literature—articles from peer-reviewed journals and relevant textbooks—on the factors influencing self-image during middle childhood and adolescence. Topics to consider include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al characteristics</w:t>
      </w:r>
    </w:p>
    <w:p>
      <w:pPr>
        <w:pStyle w:val="Normal"/>
        <w:spacing w:lineRule="auto" w:line="240" w:before="280" w:after="225"/>
        <w:rPr/>
      </w:pPr>
      <w:r>
        <w:rPr/>
        <w:t>prepare a 6- to 7-page paper. Your response should rely upon at least five sources from professional literature. This may include the Argosy University online library resources, relevant textbooks, peer-reviewed journal articles, and websites created by professional organizations, agencies, or institutions (.edu, .org, or .gov). Write in a clear, concise, and organized manner; demonstrate ethical scholarship in accurate representation and attribution of sources (i.e., APA format); and use accurate spelling, grammar, and punctu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6:00Z</dcterms:created>
  <dc:creator>charles turner</dc:creator>
  <dc:description/>
  <cp:keywords/>
  <dc:language>en-US</dc:language>
  <cp:lastModifiedBy>charles turner</cp:lastModifiedBy>
  <dcterms:modified xsi:type="dcterms:W3CDTF">2017-06-20T14:28:00Z</dcterms:modified>
  <cp:revision>1</cp:revision>
  <dc:subject/>
  <dc:title/>
</cp:coreProperties>
</file>